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9"/>
        <w:gridCol w:w="5991"/>
      </w:tblGrid>
      <w:tr>
        <w:trPr>
          <w:trHeight w:val="920" w:hRule="atLeast"/>
        </w:trPr>
        <w:tc>
          <w:tcPr>
            <w:tcW w:w="3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UBND TỈNH/THÀNH PHỐ</w:t>
              <w:br/>
              <w:t>……………………………</w:t>
              <w:br/>
              <w:t>---------------</w:t>
            </w:r>
          </w:p>
        </w:tc>
        <w:tc>
          <w:tcPr>
            <w:tcW w:w="59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GHI Ý KIẾN VỀ CÁC NỘI DUNG THỂ CHẾ HOÁ KẾT LUẬN 97 CỦA TRUNG ƯƠNG VÀ KẾT LUẬN 93 CỦA BỘ CHÍNH TRỊ VỀ 2 NỘI DUNG ĐIỀU CHỈNH LIÊN QUAN ĐẾN LUẬT NSNN VÀ 2 NỘI DUNG TẠI CÁC BÁO CÁO VỀ DỰ TOÁN NSNN NĂM 2025</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Công điện số</w:t>
      </w:r>
      <w:r>
        <w:rPr>
          <w:rFonts w:cs="Times New Roman" w:ascii="Times New Roman" w:hAnsi="Times New Roman"/>
          <w:sz w:val="26"/>
          <w:szCs w:val="26"/>
        </w:rPr>
        <w:t xml:space="preserve"> </w:t>
      </w:r>
      <w:r>
        <w:rPr>
          <w:rFonts w:cs="Times New Roman" w:ascii="Times New Roman" w:hAnsi="Times New Roman"/>
          <w:i/>
          <w:iCs/>
          <w:sz w:val="26"/>
          <w:szCs w:val="26"/>
        </w:rPr>
        <w:t>107/CĐ-TTg ngày 16 tháng 10 năm 2024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ồng chí Bộ trưởng Chủ nhiệm Văn phòng Chính phủ;</w:t>
              <w:br/>
              <w:t>- Đồng chí Bộ trưởng Bộ Tài chính.</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ho phép các địa phương sử dụng ngân sách của mình để đầu tư xây dựng các công trình kết cấu hạ tầng của ngân sách cấp trên tại địa bàn, hỗ trợ địa phương khác</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Đồng ý                                                                                              □</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Trường hợp không đồng ý, hoặc có ý kiến khác, đề nghị ghi rõ ý kiến xuống dòng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ố trí và sử dụng vốn cho một số công trình, dự án chưa bố trí trong Kế hoạch đầu tư công trung hạn</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Đồng ý                                                                                              □</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Trường hợp không đồng ý, hoặc có ý kiến khác, đề nghị ghi rõ ý kiến xuống dòng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ử dụng khoản cắt giảm, tiết kiệm 5% chi thường xuyên năm 2024 của ngân sách trung ương và ngân sách địa phương để thực hiện việc hỗ trợ xóa nhà tạm, nhà dột nát cho hộ nghèo, hộ cận nghèo</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Đồng ý                                                                                              □</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Trường hợp không đồng ý, hoặc có ý kiến khác, đề nghị ghi rõ ý kiến xuống dòng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ho phép các địa phương sử dụng nguồn cải cách tiền lương còn dư để đầu tư cho các dự án kết nối vùng, kết nối quốc gia, các công trình trọng điểm quốc gia thực hiện tại địa phương trong trường hợp địa phương có nguồn dư lớn, cam kết bảo đảm nguồn kinh phí cải cách tiền lương và thực hiện các chính sách an sinh xã hội do Trung ương ban hành cho cả lộ trình đến năm 2030 và không đề nghị ngân sách trung ương hỗ trợ</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Đồng ý                                                                                              □</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Trường hợp không đồng ý, hoặc có ý kiến khác, đề nghị ghi rõ ý kiến xuống dòng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ỉnh/Thành phố…, ngày   tháng 10 năm 2024</w:t>
              <w:br/>
            </w:r>
            <w:r>
              <w:rPr>
                <w:rFonts w:cs="Times New Roman" w:ascii="Times New Roman" w:hAnsi="Times New Roman"/>
                <w:b/>
                <w:bCs/>
                <w:sz w:val="26"/>
                <w:szCs w:val="26"/>
              </w:rPr>
              <w:t>CHỦ TỊCH</w:t>
              <w:br/>
              <w:br/>
              <w:br/>
              <w:br/>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2:00Z</dcterms:created>
  <dc:creator>PC</dc:creator>
  <dc:description/>
  <cp:keywords/>
  <dc:language>en-US</dc:language>
  <cp:lastModifiedBy>PC</cp:lastModifiedBy>
  <dcterms:modified xsi:type="dcterms:W3CDTF">2024-10-28T03:53:00Z</dcterms:modified>
  <cp:revision>1</cp:revision>
  <dc:subject/>
  <dc:title/>
</cp:coreProperties>
</file>